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DELIBERA C.C. N.162 DEL 17.12.2002</w:t>
      </w:r>
    </w:p>
    <w:p>
      <w:pPr>
        <w:pStyle w:val="Normal"/>
        <w:jc w:val="both"/>
        <w:rPr>
          <w:rFonts w:ascii="Courier New" w:hAnsi="Courier New" w:cs="Courier New"/>
        </w:rPr>
      </w:pPr>
      <w:r>
        <w:rPr>
          <w:rFonts w:cs="Courier New" w:ascii="Courier New" w:hAnsi="Courier New"/>
        </w:rPr>
        <w:t>PUBBLICATA IN DATA 8.1.20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GGETTO: Interrogazione.</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Cs w:val="20"/>
          <w:lang w:bidi="he-IL"/>
        </w:rPr>
      </w:pPr>
      <w:r>
        <w:rPr>
          <w:rFonts w:eastAsia="Courier New" w:cs="Courier New" w:ascii="Courier New" w:hAnsi="Courier New"/>
        </w:rPr>
        <w:t xml:space="preserve">  </w:t>
      </w:r>
    </w:p>
    <w:p>
      <w:pPr>
        <w:pStyle w:val="Normal"/>
        <w:spacing w:lineRule="auto" w:line="360"/>
        <w:jc w:val="both"/>
        <w:rPr>
          <w:rFonts w:ascii="Courier New" w:hAnsi="Courier New" w:cs="Courier New"/>
          <w:b/>
          <w:b/>
          <w:bCs/>
          <w:szCs w:val="20"/>
          <w:lang w:bidi="he-IL"/>
        </w:rPr>
      </w:pPr>
      <w:r>
        <w:rPr>
          <w:rFonts w:cs="Courier New" w:ascii="Courier New" w:hAnsi="Courier New"/>
          <w:b/>
          <w:bCs/>
        </w:rPr>
        <w:t>PRESIDENTE:</w:t>
      </w:r>
    </w:p>
    <w:p>
      <w:pPr>
        <w:pStyle w:val="Normal"/>
        <w:spacing w:lineRule="auto" w:line="360"/>
        <w:jc w:val="both"/>
        <w:rPr>
          <w:rFonts w:ascii="Courier New" w:hAnsi="Courier New" w:cs="Courier New"/>
          <w:szCs w:val="20"/>
          <w:lang w:bidi="he-IL"/>
        </w:rPr>
      </w:pPr>
      <w:r>
        <w:rPr>
          <w:rFonts w:cs="Courier New" w:ascii="Courier New" w:hAnsi="Courier New"/>
        </w:rPr>
        <w:t xml:space="preserve">Punto n. 2 all’ordine del giorno: </w:t>
      </w:r>
      <w:r>
        <w:rPr>
          <w:rFonts w:cs="Courier New" w:ascii="Courier New" w:hAnsi="Courier New"/>
          <w:u w:val="single"/>
        </w:rPr>
        <w:t>“Interrogazioni”.</w:t>
      </w:r>
    </w:p>
    <w:p>
      <w:pPr>
        <w:pStyle w:val="TextBody"/>
        <w:spacing w:lineRule="auto" w:line="360"/>
        <w:rPr>
          <w:rFonts w:cs="Courier New"/>
        </w:rPr>
      </w:pPr>
      <w:r>
        <w:rPr>
          <w:rFonts w:cs="Courier New"/>
        </w:rPr>
        <w:t>La parola alla Consigliera Sasso che dà lettura della propria interrogazione.</w:t>
      </w:r>
    </w:p>
    <w:p>
      <w:pPr>
        <w:pStyle w:val="Normal"/>
        <w:spacing w:lineRule="auto" w:line="360"/>
        <w:jc w:val="both"/>
        <w:rPr>
          <w:rFonts w:ascii="Courier New" w:hAnsi="Courier New" w:cs="Courier New"/>
          <w:b/>
          <w:b/>
          <w:bCs/>
          <w:szCs w:val="20"/>
          <w:lang w:bidi="he-IL"/>
        </w:rPr>
      </w:pPr>
      <w:r>
        <w:rPr>
          <w:rFonts w:cs="Courier New" w:ascii="Courier New" w:hAnsi="Courier New"/>
          <w:b/>
          <w:bCs/>
        </w:rPr>
        <w:t>CONS. SASSO:</w:t>
      </w:r>
    </w:p>
    <w:p>
      <w:pPr>
        <w:pStyle w:val="Normal"/>
        <w:spacing w:lineRule="auto" w:line="360"/>
        <w:jc w:val="both"/>
        <w:rPr>
          <w:rFonts w:ascii="Courier New" w:hAnsi="Courier New" w:cs="Courier New"/>
          <w:szCs w:val="20"/>
          <w:lang w:bidi="he-IL"/>
        </w:rPr>
      </w:pPr>
      <w:r>
        <w:rPr>
          <w:rFonts w:cs="Courier New" w:ascii="Courier New" w:hAnsi="Courier New"/>
        </w:rPr>
        <w:t>L’interrogazione è rivolta alla Amministrazione Comune e riguarda questa richiesta: si chiede di conoscere quali sono stati dall’inizio del mandato ad oggi gli orientamenti, le politiche e i progetti adottati dalla Amministrazione comunale al fine di motivare e favorire l’evoluzione professionale dei dipendenti comunali e l’efficienza dei servizi pubblici.</w:t>
      </w:r>
    </w:p>
    <w:p>
      <w:pPr>
        <w:pStyle w:val="TextBody"/>
        <w:spacing w:lineRule="auto" w:line="360"/>
        <w:rPr>
          <w:rFonts w:cs="Courier New"/>
          <w:b/>
          <w:b/>
          <w:bCs/>
        </w:rPr>
      </w:pPr>
      <w:r>
        <w:rPr>
          <w:rFonts w:cs="Courier New"/>
          <w:b/>
          <w:bCs/>
        </w:rPr>
        <w:t>PRESIDENTE:</w:t>
      </w:r>
    </w:p>
    <w:p>
      <w:pPr>
        <w:pStyle w:val="Normal"/>
        <w:spacing w:lineRule="auto" w:line="360"/>
        <w:jc w:val="both"/>
        <w:rPr>
          <w:rFonts w:ascii="Courier New" w:hAnsi="Courier New" w:cs="Courier New"/>
          <w:szCs w:val="20"/>
          <w:lang w:bidi="he-IL"/>
        </w:rPr>
      </w:pPr>
      <w:r>
        <w:rPr>
          <w:rFonts w:cs="Courier New" w:ascii="Courier New" w:hAnsi="Courier New"/>
        </w:rPr>
        <w:t>Grazie Consigliere Sasso. Prego Assessore.</w:t>
      </w:r>
    </w:p>
    <w:p>
      <w:pPr>
        <w:pStyle w:val="Normal"/>
        <w:spacing w:lineRule="auto" w:line="360"/>
        <w:jc w:val="both"/>
        <w:rPr>
          <w:rFonts w:ascii="Courier New" w:hAnsi="Courier New" w:cs="Courier New"/>
          <w:b/>
          <w:b/>
          <w:bCs/>
          <w:szCs w:val="20"/>
          <w:lang w:bidi="he-IL"/>
        </w:rPr>
      </w:pPr>
      <w:r>
        <w:rPr>
          <w:rFonts w:cs="Courier New" w:ascii="Courier New" w:hAnsi="Courier New"/>
          <w:b/>
          <w:bCs/>
        </w:rPr>
        <w:t>ASS. ANCONA:</w:t>
      </w:r>
    </w:p>
    <w:p>
      <w:pPr>
        <w:pStyle w:val="Normal"/>
        <w:spacing w:lineRule="auto" w:line="360"/>
        <w:jc w:val="both"/>
        <w:rPr>
          <w:rFonts w:ascii="Courier New" w:hAnsi="Courier New" w:cs="Courier New"/>
          <w:szCs w:val="20"/>
          <w:lang w:bidi="he-IL"/>
        </w:rPr>
      </w:pPr>
      <w:r>
        <w:rPr>
          <w:rFonts w:cs="Courier New" w:ascii="Courier New" w:hAnsi="Courier New"/>
        </w:rPr>
        <w:t>Grazie Presidente. In relazione alle finalità indicate nelle interrogazioni, l’Amministrazione comunale e l’unità operativa gestione personale hanno adottato i seguenti provvedimenti finalizzati in particolare ad una migliore organizzazione ed efficienza degli uffici e alla evoluzione professionale dei dipendenti comunali. Delibera di Giunta comunale n. 174 del 11.10.2001, riorganizzazione servizi comunali, riadeguamento dotazione organica del personale. Con questo provvedimento vengono attuate le linee programmatiche relative alla azioni ed ai progetti da realizzare nel corso del mandato, presentato dal Sindaco nella seduta di Consiglio Comunale del 23 luglio 2001 e, di fatto, procede alla ristrutturazione e alla riorganizzazione di alcuni uffici comunali al fine di migliorarne l’efficienza e la produttività, snellire le procedure amministrative passando dalla logica burocratica alla logica manageriale. In particolare è stato istituito il settore Attività Produttive comprendente le unità organizzative, artigianato, industria, terziario e turismo, commercio, annona, igiene e sanità. Precedentemente le suddette attività economiche erano divise in due settori diversi ed in particolare il commercio era unita alla demografia. Questo accorpamento di tutte le attività economiche consente una migliore razionalizzazione degli uffici, una compartecipazione di tutte le attività ed ai progetti comunitari regionali ed una migliore programmazione sul territorio delle suddette attività.</w:t>
      </w:r>
    </w:p>
    <w:p>
      <w:pPr>
        <w:pStyle w:val="Normal"/>
        <w:spacing w:lineRule="auto" w:line="360"/>
        <w:jc w:val="both"/>
        <w:rPr>
          <w:rFonts w:ascii="Courier New" w:hAnsi="Courier New" w:cs="Courier New"/>
          <w:szCs w:val="20"/>
          <w:lang w:bidi="he-IL"/>
        </w:rPr>
      </w:pPr>
      <w:r>
        <w:rPr>
          <w:rFonts w:cs="Courier New" w:ascii="Courier New" w:hAnsi="Courier New"/>
        </w:rPr>
        <w:t>L’altra grande innovazione è l’istituzione dell’unità operativa Sportello Unico, che funge da ufficio propulsore delle iniziative imprenditoriali sul territorio comunale ed assolve pienamente alle funzioni previste dalla normativa in materia. Allo stesso ufficio fa capo l’ufficio rapporti con il pubblico, utilizzato come front office al fine di promuovere, assistere e diffondere le opportunità e le potenzialità esistenti sul territorio per lo sviluppo economico e produttivo. Altri importanti interventi sono rappresentati dalla istituzione dell’ufficio Tempi della Città, all’interno del settore della demografia con la funzione ormai divenuta indispensabile per le amministrazioni comunali di coordinare, concordare e programmare gli orari di apertura al pubblico di vari periodi, sia dell’ente comune che degli altri uffici pubblici, al fine di rispondere meglio alle esigenze ed alle necessità dei cittadini.</w:t>
      </w:r>
    </w:p>
    <w:p>
      <w:pPr>
        <w:pStyle w:val="Normal"/>
        <w:spacing w:lineRule="auto" w:line="360"/>
        <w:jc w:val="both"/>
        <w:rPr>
          <w:rFonts w:ascii="Courier New" w:hAnsi="Courier New" w:cs="Courier New"/>
          <w:szCs w:val="20"/>
          <w:lang w:bidi="he-IL"/>
        </w:rPr>
      </w:pPr>
      <w:r>
        <w:rPr>
          <w:rFonts w:cs="Courier New" w:ascii="Courier New" w:hAnsi="Courier New"/>
        </w:rPr>
        <w:t>All’interno di questa unità è organizzata l’attività del comitato Pari Opportunità e della Consulta femminile comunale, a tal proposito si deve evidenziare come per la prima volta nel nostro Comune l’attività del Comitato viene svolta con continuità ed in stretta collaborazione con l’Amministrazione Comunale. Questa attività si è concretizzata con l’elaborazione di un progetto di azione positiva ai sensi dell’art. 2, legge 10 aprile ’91 n. 125 che è stato già presentato presso il Ministero del Lavoro e delle Politiche Sociali al fine di ottenere un finanziamento pari a 75 mila euro. Questo progetto parte da una analisi dei bisogni e delle competenze dei dipendenti, al fine di fare emergere le contraddizioni di una organizzazione di lavoro che offre pochi spazi alla valorizzazione delle donne nell’ambito lavorativo. Per questa Amministrazione il principio delle Pari Opportunità è un obiettivo programmatico importante e la presentazione di questo progetto è una dimostrazione dell’impegno e della sensibilità per tali problematiche. Nello stesso progetto sono elencate le finalità che l’Amministrazione comunale intende raggiungere, mirate ad una rinnovata motivazione del personale, alla valorizzazione e alla promozione della competenze femminile, al coinvolgimento ed al senso di appartenenza. Saranno infine analizzate e vagliate le proposte di una nuova organizzazione del lavoro, flessibilità orario di lavoro, telelavoro ed altro. Altre importanti novità introdotte nella organizzazione degli uffici è la istituzione della unità operativa finanza agevolata, che dall’inizio del mandato si sta occupando del monitoraggio della registrazione in materia di finanziamenti agevolati a livello regionale, nazionale e comunitario, alla stesura e presentazione dei progetti ed a seguire la fase di attuazione degli stessi. Questo ufficio copre una grossa lacuna presente nel nostro Comune, visto che nel passato non vi era nessun ufficio che coordinasse i progetti e spesso ci si rivolgeva ad organismi e consulenti esterni. Successivamente c’è stata un’altra delibera di Giunta n. 229 del 14 giugno 2002 riguardante le modiche al regolamento generale degli uffici comunali, istituzione delle aree delle posizioni organizzative. Questo provvedimento introduce per la prima volta nell’ordinamento degli uffici comunali l’istituzione delle aree nella posizione organizzativa previste dall’art. 8 del contratto collettivo nazionale di lavoro del 31 marzo ’99. La finalità del provvedimento è quella di raggiungere una migliore organizzazione degli uffici basata su una assunzione diretta di responsabilità di prodotto e risultato, attraverso la creazione di nuove funzioni di direzione, caratterizzate da un elevato grado di autonomia gestionale ed organizzativa. L’obiettivo è quello di diminuire il carico di lavoro relativo alla organizzazione degli uffici e della gestione del PEG delle figure dirigenziali, attraverso l’attribuzione di queste funzioni da parte degli stessi dirigenti a dipendenti classificati nella categoria D. L’attribuzione delle funzioni comporta compensi rapportati ai risultati ottenuti dalle posizioni organizzative e questo rappresenta una forte motivazione ed un incentivo per il dipendente.</w:t>
      </w:r>
    </w:p>
    <w:p>
      <w:pPr>
        <w:pStyle w:val="Normal"/>
        <w:spacing w:lineRule="auto" w:line="360"/>
        <w:jc w:val="both"/>
        <w:rPr>
          <w:rFonts w:ascii="Courier New" w:hAnsi="Courier New" w:cs="Courier New"/>
          <w:szCs w:val="20"/>
          <w:lang w:bidi="he-IL"/>
        </w:rPr>
      </w:pPr>
      <w:r>
        <w:rPr>
          <w:rFonts w:cs="Courier New" w:ascii="Courier New" w:hAnsi="Courier New"/>
        </w:rPr>
        <w:t>Gli incarichi, al contrario, potranno essere revocati se i risultati e gli obiettivi prefissati dalla Amministrazione comunale non siano raggiunti dalle posizioni organizzative, per la prima volta nell’ordinamento degli uffici comunali è introdotto un sistema di valutazione meritocratica. In data 26 giugno 2002 la Giunta ha approvato i criteri per il conferimento e la revoca degli incarichi suddetti. L’Amministrazione Comunale attraverso i dirigenti ha organizzato inoltre diversi corsi di formazione tra i quali la comunicazione nelle organizzazioni pubbliche, i rapporti lavorativi con collaboratori, colleghi e superiori, pari opportunità e possibilità di utilizzo di strumenti per l’attuazione dei programmi relativi, inoltre comunicazione, organizzazione lavori di gruppo fatti con il personale della Polizia Municipale. La formazione è stata completata con la partecipazione a numerosi seminari nei vari settori di appartenenza. Recentemente è stata svolta una indagine sui residui passivi relativi alla formazione del personale ed è emerso un dato curioso: dal 1999 al 2001  sono stati quantificati residui per quasi 40 mila euro, questo dato dimostra che negli anni passati fondi accantonati per la formazione, l’1% della spesa complessiva del personale previsti dal contratto decentrato, non sono stati interamente utilizzati, a discapito della formazione del personale. L’intenzione della Amministrazione comunale è di utilizzare parte di queste somme per effettuare uno studio serio ed approfondito sull’organizzazione degli uffici comunali ed una analisi dei fabbisogni formativi, l’obiettivo è quello di redigere per la prima volta nel nostro Comune un piano annuale della formazione del personale per l’anno 2003, strumento necessario per rendere omogenea la formazione ed il conseguente comportamento dei dipendenti dell’ente. Realizzato il piano, entro i primi mesi del 2003 il nostro Comune parteciperà al bando per l’ottenimento dei finanziamenti, POR, Regione, misura 3.10, finalizzati al potenziamento e allo sviluppo dei profili professionali della Pubblica Amministrazione. Questo programma darà attuazione agli obiettivi prioritari definiti da questa Amministrazione comunale, relativi al personale di seguito elencato: analisi dei fabbisogni professionali, formazione dei profili professionali, miglioramento del funzionamento degli uffici e conseguentemente dei servizi pubblici della Pubblica Amministrazione, sperimentazione e diffusione del telelavoro, alfabetizzazione informatica e corretto utilizzo dei maggiori pacchetti informatici. Si allega alla presente l’elenco delle delibere di Giunta comunale e l’elenco delle dirigenziali della unità operativa gestione personale, adottata in materia di personale al fine di avere un quadro più completo dell’azione amministrativa fin qui svolta.</w:t>
      </w:r>
    </w:p>
    <w:p>
      <w:pPr>
        <w:pStyle w:val="Normal"/>
        <w:spacing w:lineRule="auto" w:line="360"/>
        <w:jc w:val="both"/>
        <w:rPr>
          <w:rFonts w:ascii="Courier New" w:hAnsi="Courier New" w:cs="Courier New"/>
          <w:b/>
          <w:b/>
          <w:bCs/>
          <w:szCs w:val="20"/>
          <w:lang w:bidi="he-IL"/>
        </w:rPr>
      </w:pPr>
      <w:r>
        <w:rPr>
          <w:rFonts w:cs="Courier New" w:ascii="Courier New" w:hAnsi="Courier New"/>
          <w:b/>
          <w:bCs/>
        </w:rPr>
        <w:t>PRESIDENTE:</w:t>
      </w:r>
    </w:p>
    <w:p>
      <w:pPr>
        <w:pStyle w:val="Normal"/>
        <w:spacing w:lineRule="auto" w:line="360"/>
        <w:jc w:val="both"/>
        <w:rPr>
          <w:rFonts w:ascii="Courier New" w:hAnsi="Courier New" w:cs="Courier New"/>
          <w:szCs w:val="20"/>
          <w:lang w:bidi="he-IL"/>
        </w:rPr>
      </w:pPr>
      <w:r>
        <w:rPr>
          <w:rFonts w:cs="Courier New" w:ascii="Courier New" w:hAnsi="Courier New"/>
        </w:rPr>
        <w:t>Grazie Assessore Ancona. Prego Consigliera Sasso.</w:t>
      </w:r>
    </w:p>
    <w:p>
      <w:pPr>
        <w:pStyle w:val="Normal"/>
        <w:spacing w:lineRule="auto" w:line="360"/>
        <w:jc w:val="both"/>
        <w:rPr>
          <w:rFonts w:ascii="Courier New" w:hAnsi="Courier New" w:cs="Courier New"/>
          <w:b/>
          <w:b/>
          <w:bCs/>
          <w:szCs w:val="20"/>
          <w:lang w:bidi="he-IL"/>
        </w:rPr>
      </w:pPr>
      <w:r>
        <w:rPr>
          <w:rFonts w:cs="Courier New" w:ascii="Courier New" w:hAnsi="Courier New"/>
          <w:b/>
          <w:bCs/>
        </w:rPr>
        <w:t>CONS. SASSO:</w:t>
      </w:r>
    </w:p>
    <w:p>
      <w:pPr>
        <w:pStyle w:val="Normal"/>
        <w:spacing w:lineRule="auto" w:line="360"/>
        <w:jc w:val="both"/>
        <w:rPr>
          <w:rFonts w:ascii="Courier New" w:hAnsi="Courier New" w:cs="Courier New"/>
          <w:szCs w:val="20"/>
          <w:lang w:bidi="he-IL"/>
        </w:rPr>
      </w:pPr>
      <w:r>
        <w:rPr>
          <w:rFonts w:cs="Courier New" w:ascii="Courier New" w:hAnsi="Courier New"/>
        </w:rPr>
        <w:t>Assessore volevo fare delle osservazioni sulla sua relazione. Intanto devo rilevare che l’interrogazione è stata fatta il 27 settembre e la risposta è arrivata solo il 27 novembre, cioè nello scorso Consiglio Comunale al quale per ragioni di lavoro io non ho partecipato, insomma due mesi per dare la risposta ad una interrogazione. Immagino, però, che ci siano dei motivi e, in effetti, credo che sia stato faticoso, ci sia voluto tempo ad andare a cercare tutta una serie di informazioni che potessero giustificare la politica del personale che, a mio avviso, non c’è e le dico perché. Perché all’adeguamento della pianta organica lei dice che l’obiettivo è quello di snellire le procedure amministrative, però non c’è da nessuna parte una definizione di quali procedure vengano snellite e come. Dice poi che questo serve anche per passare dalla logica burocratica alla logica manageriale, ma anche in questo caso non si capisce come, nel senso che non basta inserire un nuovo ufficio nella pianta organica per cambiare l’approccio alla gestione della struttura. Poi parla della nuova istituzione del settore Attività produttive dicendo che questo serve a migliorare la programmazione delle attività sul territorio, anche in questo caso, Assessore, non basta mettere insieme delle persone perché…</w:t>
      </w:r>
    </w:p>
    <w:p>
      <w:pPr>
        <w:pStyle w:val="Corpodeltesto3"/>
        <w:rPr/>
      </w:pPr>
      <w:r>
        <w:rPr>
          <w:b/>
          <w:bCs/>
        </w:rPr>
        <w:t>(cambio lato cassetta)</w:t>
      </w:r>
      <w:r>
        <w:rPr/>
        <w:t>…cioè di aver istituito lo sportello unico. Lo sportello unico era già istituito ed era attivo, probabilmente lei intende per istituzione l’inserimento della parola sportello unico nella pianta organica ma a tutti gli effetti lo sportello era istituito formalmente ed era operativo. Il discorso Tempi della Città non so in che modo influisca sulla professionalità dei dipendenti, il comitato Pari Opportunità era già attivo, ad un certo punto si parla del fatto che il comitato Pari Opportunità ha lo scopo anche di promuovere le competenze femminili, il coinvolgimento ed il senso di appartenenza, non si capisce a cosa. Ancora, l’unità operativa finanza agevolata, lei dice di averla istituita ma c’era già, c’era già e si chiamava Risorse Finanziarie e in effetti è rimasta la stessa composizione di persone nello stesso settore. È cambiato il nome, ma non credo che questo passa essere considerato un grande contributo alla innovazione. Ancora, area delle posizioni organizzative, è stata istituita e sono stati definiti i criteri, ma non è stata attuata, così come non sono stati attuati i concorsi interni.Quando ho fatto la scorsa interrogazione il 13 maggio 2002 disse che in tempi breve avreste proceduto, ma non è stato fatto niente. Quindi quello che io deduco è che non esiste un progetto di gestione innovativa della struttura comunale. Io ho l’impressione, spero di sbagliare, che lei non dedichi molte energie a queste delega che invece è molto importante. I dipendenti la chiamavano “l’Assessore chi l’ha visto?” perché, in effetti, la vedono molto poco nel ruolo di Assessore al Personale e comunque credo che lei su questo mi dia ragione perché quando ad un certo punto, tenendo presente che oggi è passato un anno e mezzo dalla sua nomina, ad un certo punto dice: “l’intenzione della Amministrazione è di utilizzare queste somme per fare uno studio serio e approfondito sulla organizzazione degli uffici ed una analisi dei fabbisogni informativi”, cioè lei dopo un anno e mezzo non ha nemmeno una visione approfondita della organizzazione degli uffici né seria, né approfondita, né ha fatto una analisi dei fabbisogni formativi.</w:t>
      </w:r>
    </w:p>
    <w:p>
      <w:pPr>
        <w:pStyle w:val="Normal"/>
        <w:spacing w:lineRule="auto" w:line="360"/>
        <w:jc w:val="both"/>
        <w:rPr>
          <w:rFonts w:ascii="Courier New" w:hAnsi="Courier New" w:cs="Courier New"/>
          <w:szCs w:val="20"/>
          <w:lang w:bidi="he-IL"/>
        </w:rPr>
      </w:pPr>
      <w:r>
        <w:rPr>
          <w:rFonts w:cs="Courier New" w:ascii="Courier New" w:hAnsi="Courier New"/>
        </w:rPr>
        <w:t>A nostro avviso a tutt’oggi, e anche da quello che traspare dalla sua risposta, lei non ha ancora dato senso alla sua delega di Assessore al Personale. Grazie.</w:t>
      </w:r>
    </w:p>
    <w:p>
      <w:pPr>
        <w:pStyle w:val="Normal"/>
        <w:spacing w:lineRule="auto" w:line="360"/>
        <w:jc w:val="both"/>
        <w:rPr>
          <w:rFonts w:ascii="Courier New" w:hAnsi="Courier New" w:cs="Courier New"/>
          <w:b/>
          <w:b/>
          <w:bCs/>
          <w:szCs w:val="20"/>
          <w:lang w:bidi="he-IL"/>
        </w:rPr>
      </w:pPr>
      <w:r>
        <w:rPr>
          <w:rFonts w:cs="Courier New" w:ascii="Courier New" w:hAnsi="Courier New"/>
          <w:b/>
          <w:bCs/>
        </w:rPr>
        <w:t>PRESIDENTE:</w:t>
      </w:r>
    </w:p>
    <w:p>
      <w:pPr>
        <w:pStyle w:val="Normal"/>
        <w:spacing w:lineRule="auto" w:line="360"/>
        <w:jc w:val="both"/>
        <w:rPr>
          <w:rFonts w:ascii="Courier New" w:hAnsi="Courier New" w:cs="Courier New"/>
          <w:szCs w:val="20"/>
          <w:lang w:bidi="he-IL"/>
        </w:rPr>
      </w:pPr>
      <w:r>
        <w:rPr>
          <w:rFonts w:cs="Courier New" w:ascii="Courier New" w:hAnsi="Courier New"/>
        </w:rPr>
        <w:t>Grazie Consigliere. La parola all’Assessore brevemente.</w:t>
      </w:r>
    </w:p>
    <w:p>
      <w:pPr>
        <w:pStyle w:val="Normal"/>
        <w:spacing w:lineRule="auto" w:line="360"/>
        <w:jc w:val="both"/>
        <w:rPr>
          <w:rFonts w:ascii="Courier New" w:hAnsi="Courier New" w:cs="Courier New"/>
          <w:b/>
          <w:b/>
          <w:bCs/>
          <w:szCs w:val="20"/>
          <w:lang w:bidi="he-IL"/>
        </w:rPr>
      </w:pPr>
      <w:r>
        <w:rPr>
          <w:rFonts w:cs="Courier New" w:ascii="Courier New" w:hAnsi="Courier New"/>
          <w:b/>
          <w:bCs/>
        </w:rPr>
        <w:t>ASS. ANCONA:</w:t>
      </w:r>
    </w:p>
    <w:p>
      <w:pPr>
        <w:pStyle w:val="Normal"/>
        <w:spacing w:lineRule="auto" w:line="360"/>
        <w:jc w:val="both"/>
        <w:rPr>
          <w:rFonts w:ascii="Courier New" w:hAnsi="Courier New" w:cs="Courier New"/>
          <w:szCs w:val="20"/>
          <w:lang w:bidi="he-IL"/>
        </w:rPr>
      </w:pPr>
      <w:r>
        <w:rPr>
          <w:rFonts w:cs="Courier New" w:ascii="Courier New" w:hAnsi="Courier New"/>
        </w:rPr>
        <w:t>Consigliera se lei si fosse limitata a dire se era soddisfatta o meno, perché lei nella interrogazione è stata molto generica, e veramente ci voleva due mesi di lavoro per rispondere perché la sua interrogazione è di una genericità incredibile e non solleva alcun problema nella sua interrogazione, si è limitata solo a chiedere la conoscenza dei provvedimenti, cosa che all’interno della mia risposta credo di aver chiarito, e di aver allegato tutte le dirigenziali ed i provvedimenti che lei comunque come Consigliere comunale poteva aver preso precedentemente, visto che so che anche i provvedimenti più importanti li ha richiesti nuovamente all’ufficio, quindi probabilmente io seguo poco ma lei segue ancora meno di me questo settore. Comunque al di là di questo, voglio chiarire che per quanto riguarda il discorso della interrogazione io nell’ultimo Consiglio Comunale, anzi in quello precedente, chiarii che avevo avuto la sua richiesta una settimana prima e quindi il ritardo non è imputabile al sottoscritto che comunque si è attivato per rispondere in tempi brevi. Questo giusto per chiarire. Per quanto riguarda il piano di formazione, innanzitutto io voglio chiarire la situazione che il sottoscritto ha trovato quando si è insediato all’interno dell’Assessorato, era una situazione drammatica perché il personale che invece viene a trovarmi spesso, anzi ultimamente ho istituito anche un ufficio nella sede centrale proprio per soddisfare meglio queste esigenze, per cui quello che lei dice dell’assenza non mi risulta, per lo meno nessuno del personale mi ha mai detto una cosa del genere. Il problema è che c’era una diffidenza da parte del personale nei confronti delle istituzioni per le precedenti gestioni da parte di chi mi ha preceduto, lei in particolare. Da parte del personale, quindi c’era un grado di sfiducia nei confronti della pubblica amministrazione elevatissimo. Io spero di concludere il mio mandato con questa diceria, cioè che sono assente; Lei ha concluso il suo mandato mandando delle lettere di ringraziamento al personale, il personale le ha rimesse nella busta e le ha rispedite al mittente. Io spero di non concludere in questo modo. Ritornando al discorso dello Sportello Unico, lo Sportello Unico non era una unità operativa, non la abbiamo resa unità operativa. Sappiamo che lo sportello unico esisteva ma non era una unità operativa. Ancora, finanza agevolata è vero che risorse finanziarie, però risorse finanziarie non si occupava specificatamente dei finanziamenti, tant’è che non c’era una figura all’interno del personale che si occupava specificamente dei finanziamenti agevolati, per cui risorse finanziarie è vero che esisteva ma si occupava di altro all’interno del settore economico e finanziario. Piani di formazione all’interno del Comune di Molfetta non sono mai stati fatti ed è uno strumento strettamente necessario, quando io parlo di partecipazione al POR e di realizzazione di questo piano questo non è connesso con la organizzazione degli uffici ma bensì è un lavoro che va fatto prima di iniziare una seria programmazione nell’ambito della formazione.</w:t>
      </w:r>
    </w:p>
    <w:p>
      <w:pPr>
        <w:pStyle w:val="Normal"/>
        <w:spacing w:lineRule="auto" w:line="360"/>
        <w:jc w:val="both"/>
        <w:rPr>
          <w:rFonts w:ascii="Courier New" w:hAnsi="Courier New" w:cs="Courier New"/>
          <w:szCs w:val="20"/>
          <w:lang w:bidi="he-IL"/>
        </w:rPr>
      </w:pPr>
      <w:r>
        <w:rPr>
          <w:rFonts w:cs="Courier New" w:ascii="Courier New" w:hAnsi="Courier New"/>
        </w:rPr>
        <w:t>Abbiamo dei fondi disponibili nei POR, cercheremo di attivarci per fare questo studio approfondito delle esigenze, chiaramente ci saranno dei questionari che saranno dati al personale e sulla base di questi noi valuteremo anche il loro grado di soddisfazione e di motivazione. Questo tipo di rapporto con il personale non si è mai verificato nel Comune di Molfetta e questa è una grossa innovazione. Per quanto riguarda i tempi le posso dire che questo tipo di progetto è già sul mio tavolo, ci stiamo lavorando, speriamo nel mese di gennaio di dare l’incarico ad una società specializzata, utilizzando quei fondi per la formazione che voi non avete mai utilizzato, non è stata mai fatta all’interno del Comune una ricerca sui residui e sulla formazione, è stata fatta per la prima volta e si è scoperto che più del 50% dei fondi per ciascun settore non è stato utilizzato. Quindi il nostro personale è scarsamente formato, nonostante ci fossero delle risorse a disposizione che lei come Assessore al Personale non ha mai attivato. Quindi le carenze vengono dal passato. Altra nota dolente che abbiamo dovuto superare sono stati i rapporti con le organizzazioni sindacali, visto che lei ha avuto questo grande merito di rompere completamente questo tipo di rapporti per cui la diffidenza del personale nei confronti delle istituzioni è aumentato ancora di più; noi con un lavoro che potrà sembrare lento, anche se la mole di provvedimenti che abbiamo fatto in un anno e mezzo non ha precedenti, speriamo con il tempo di colmare questo gap che non si può colmare in un anno o in un anno e mezzo perché i disastri di anni, soprattutto nei rapporti umani, nei rapporti interpersonali, e in quelli lei non è stata certamente maestra, vanno ricuciti con il tempo.</w:t>
      </w:r>
    </w:p>
    <w:p>
      <w:pPr>
        <w:pStyle w:val="Normal"/>
        <w:spacing w:lineRule="auto" w:line="360"/>
        <w:jc w:val="both"/>
        <w:rPr>
          <w:rFonts w:ascii="Courier New" w:hAnsi="Courier New" w:cs="Courier New"/>
          <w:b/>
          <w:b/>
          <w:bCs/>
          <w:szCs w:val="20"/>
          <w:lang w:bidi="he-IL"/>
        </w:rPr>
      </w:pPr>
      <w:r>
        <w:rPr>
          <w:rFonts w:cs="Courier New" w:ascii="Courier New" w:hAnsi="Courier New"/>
          <w:b/>
          <w:bCs/>
        </w:rPr>
        <w:t>PRESIDENTE:</w:t>
      </w:r>
    </w:p>
    <w:p>
      <w:pPr>
        <w:pStyle w:val="Normal"/>
        <w:spacing w:lineRule="auto" w:line="360"/>
        <w:jc w:val="both"/>
        <w:rPr>
          <w:rFonts w:ascii="Courier New" w:hAnsi="Courier New" w:cs="Courier New"/>
          <w:szCs w:val="20"/>
          <w:lang w:bidi="he-IL"/>
        </w:rPr>
      </w:pPr>
      <w:r>
        <w:rPr>
          <w:rFonts w:cs="Courier New" w:ascii="Courier New" w:hAnsi="Courier New"/>
        </w:rPr>
        <w:t>Grazie Assessore Ancora. Consigliere la do la parola ma molto brevemente perché lei nel suo secondo intervento avrebbe dovuto solo limitarsi a dire se era soddisfatta o no.</w:t>
      </w:r>
    </w:p>
    <w:p>
      <w:pPr>
        <w:pStyle w:val="Normal"/>
        <w:spacing w:lineRule="auto" w:line="360"/>
        <w:jc w:val="both"/>
        <w:rPr>
          <w:rFonts w:ascii="Courier New" w:hAnsi="Courier New" w:cs="Courier New"/>
          <w:b/>
          <w:b/>
          <w:bCs/>
          <w:szCs w:val="20"/>
          <w:lang w:bidi="he-IL"/>
        </w:rPr>
      </w:pPr>
      <w:r>
        <w:rPr>
          <w:rFonts w:cs="Courier New" w:ascii="Courier New" w:hAnsi="Courier New"/>
          <w:b/>
          <w:bCs/>
        </w:rPr>
        <w:t>CONS. SASSO:</w:t>
      </w:r>
    </w:p>
    <w:p>
      <w:pPr>
        <w:pStyle w:val="Normal"/>
        <w:spacing w:lineRule="auto" w:line="360"/>
        <w:jc w:val="both"/>
        <w:rPr>
          <w:rFonts w:ascii="Courier New" w:hAnsi="Courier New" w:cs="Courier New"/>
          <w:szCs w:val="20"/>
          <w:lang w:bidi="he-IL"/>
        </w:rPr>
      </w:pPr>
      <w:r>
        <w:rPr>
          <w:rFonts w:cs="Courier New" w:ascii="Courier New" w:hAnsi="Courier New"/>
        </w:rPr>
        <w:t>Assessore la mia richiesta era, dal suo punto di vista generica proprio perché io volevo conoscere le politiche, non volevo conoscere i provvedimenti, volevo sapere se lei aveva dei progetti, se lei aveva un approccio nella gestione del personale e ho visto che non ce l’ha. Poi volevo dire un’altra cosa, quando noi vi chiediamo delle cose voi fate sempre riferimento alla storia precedente. Io non ho nessuna difficoltà a parlare della nostra storia precedente di cui sono molto orgogliosa, però mi sembra che voi abbiate una scarsa consuetudine ad assumervi le vostre responsabilità, nel senso che adesso stiamo discutendo l’interrogazione riguardo le politiche del personale di questa Amministrazione, se poi voi vorrete discutere delle politiche del personale delle precedente Amministrazione io sono disponibilissima, si fissa un ordine del giorno e si discute di quello, perché io adesso per essere breve non rispondo a tutti i riferimenti che lei ha fatto. Per quanto riguarda le lettere che il personale mi ha mandato indietro, io non le ho mai ricevute, per quanto riguarda i piani di formazione sono agli atti del Comune. Ancora, noi abbiamo portato il bilancio della formazione da 15 a 70 milioni di lire, fino a 120 milioni quando sono stati utilizzati tutta una serie di corsi finanziati dalla Comunità Europea, rispetto ai quali il Comune non ha messo una lira.</w:t>
      </w:r>
    </w:p>
    <w:p>
      <w:pPr>
        <w:pStyle w:val="Normal"/>
        <w:spacing w:lineRule="auto" w:line="360"/>
        <w:jc w:val="both"/>
        <w:rPr>
          <w:rFonts w:ascii="Courier New" w:hAnsi="Courier New" w:cs="Courier New"/>
          <w:b/>
          <w:b/>
          <w:bCs/>
          <w:szCs w:val="20"/>
          <w:lang w:bidi="he-IL"/>
        </w:rPr>
      </w:pPr>
      <w:r>
        <w:rPr>
          <w:rFonts w:cs="Courier New" w:ascii="Courier New" w:hAnsi="Courier New"/>
          <w:b/>
          <w:bCs/>
        </w:rPr>
        <w:t>PRESIDENTE:</w:t>
      </w:r>
    </w:p>
    <w:p>
      <w:pPr>
        <w:pStyle w:val="Normal"/>
        <w:spacing w:lineRule="auto" w:line="360"/>
        <w:jc w:val="both"/>
        <w:rPr>
          <w:rFonts w:ascii="Courier New" w:hAnsi="Courier New" w:cs="Courier New"/>
          <w:szCs w:val="20"/>
          <w:lang w:bidi="he-IL"/>
        </w:rPr>
      </w:pPr>
      <w:r>
        <w:rPr>
          <w:rFonts w:cs="Courier New" w:ascii="Courier New" w:hAnsi="Courier New"/>
        </w:rPr>
        <w:t>Grazie Consigliera Sasso.</w:t>
      </w:r>
    </w:p>
    <w:p>
      <w:pPr>
        <w:pStyle w:val="Normal"/>
        <w:spacing w:lineRule="auto" w:line="360"/>
        <w:jc w:val="both"/>
        <w:rPr>
          <w:rFonts w:ascii="Courier New" w:hAnsi="Courier New" w:cs="Courier New"/>
          <w:szCs w:val="20"/>
          <w:lang w:bidi="he-IL"/>
        </w:rPr>
      </w:pPr>
      <w:r>
        <w:rPr>
          <w:rFonts w:cs="Courier New" w:ascii="Courier New" w:hAnsi="Courier New"/>
          <w:szCs w:val="20"/>
          <w:lang w:bidi="he-IL"/>
        </w:rPr>
      </w:r>
    </w:p>
    <w:p>
      <w:pPr>
        <w:pStyle w:val="Normal"/>
        <w:spacing w:lineRule="auto" w:line="360"/>
        <w:jc w:val="both"/>
        <w:rPr>
          <w:rFonts w:ascii="Courier New" w:hAnsi="Courier New" w:cs="Courier New"/>
          <w:szCs w:val="20"/>
          <w:lang w:bidi="he-IL"/>
        </w:rPr>
      </w:pPr>
      <w:r>
        <w:rPr>
          <w:rFonts w:cs="Courier New" w:ascii="Courier New" w:hAnsi="Courier New"/>
          <w:szCs w:val="20"/>
          <w:lang w:bidi="he-IL"/>
        </w:rPr>
      </w:r>
    </w:p>
    <w:p>
      <w:pPr>
        <w:pStyle w:val="Normal"/>
        <w:rPr>
          <w:rFonts w:ascii="Courier New" w:hAnsi="Courier New" w:cs="Courier New"/>
          <w:szCs w:val="20"/>
          <w:lang w:bidi="he-IL"/>
        </w:rPr>
      </w:pPr>
      <w:r>
        <w:rPr>
          <w:rFonts w:cs="Courier New" w:ascii="Courier New" w:hAnsi="Courier New"/>
          <w:szCs w:val="20"/>
          <w:lang w:bidi="he-IL"/>
        </w:rPr>
      </w:r>
    </w:p>
    <w:sectPr>
      <w:type w:val="nextPage"/>
      <w:pgSz w:w="11906" w:h="841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ourier New" w:hAnsi="Courier New" w:cs="Courier New"/>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Courier New" w:hAnsi="Courier New" w:cs="Courier New"/>
      <w:i/>
      <w:iCs/>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0:21:00Z</dcterms:created>
  <dc:creator>comune di  molfetta</dc:creator>
  <dc:description/>
  <dc:language>en-US</dc:language>
  <cp:lastModifiedBy>comune di  molfetta</cp:lastModifiedBy>
  <dcterms:modified xsi:type="dcterms:W3CDTF">2003-02-08T10:25:00Z</dcterms:modified>
  <cp:revision>2</cp:revision>
  <dc:subject/>
  <dc:title>  </dc:title>
</cp:coreProperties>
</file>